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284" w:hanging="113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1888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В соответствии с целями и задачами, определенными  Уставом,  ДЮСШ-1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селения, проживающего на территории Лениногорского муниципального района РТ, на основе договоров, заключаемых между  ДЮСШ-1,  родителями (законными представителями),  учреждениями и физическими лицами. </w:t>
      </w:r>
    </w:p>
    <w:p>
      <w:pPr>
        <w:pStyle w:val="Normal"/>
        <w:jc w:val="both"/>
        <w:rPr/>
      </w:pPr>
      <w:r>
        <w:rPr>
          <w:sz w:val="28"/>
          <w:szCs w:val="28"/>
        </w:rPr>
        <w:t>1.2. 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тказ потребителя от предлагаемых платных образовательных услуг не может быть причиной уменьшения объема предоставляемых ему ДЮСШ-1 основ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дополнитель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1. Организация отдыха детей в каникуляр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 Оказание дополнительных услуг за пределами основной деятельности  ДЮСШ-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ведение стажировок, семинаров для тренеров-преподавателей и для судей по видам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урсы по подготовке выпускников школ к поступлению в профильные средне специальные и высшие учебные за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ые занятия по различным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рупповые занятия по видам спорта для различных групп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и проведение спортивно-массовых мероприятий по заказу коллективов физической культуры различных учреждений и пред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дополнительных 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 Платные образовательные услуги оказываются  ДЮСШ-1 в соответствии с утвержденными им учебным планом и расписанием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 О введении платных образовательных услуг издается приказ по  ДЮСШ-1 с указанием перечня образовательных услуг, количества часов, педагогических работников, оказывающих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3.3.  Учреждение до заключения договора о предоставлении дополнительных образовательных услуг предоставляет родителям (законным представителям), организациям и физическим лицам 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заключается в письменной форме и должен содержать следующие сведени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наименование  ДЮСШ-1 и место его нахождения (юридический адрес)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фамилия, имя, отчество, телефон и  паспортные данные  родителя (законного представителя) и физического лиц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нные организации  с ее реквизитами, с которой заключается  договор на оказание услуг;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сроки оказания образовательных услуг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д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е) другие необходимые сведения, связанные со спецификой оказываемых образовательных услуг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ж) должность, фамилия, имя, отчество лиц, подписывающих договора от имени ДЮСШ-1 и подпись родителя (законного представителя), физического лица,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5. Договор составляется в двух экземплярах, один из которых находится у  ДЮСШ-1, другой – у родителя (законного представителя), физического лица, представителя организации, заключившей договор.</w:t>
      </w:r>
    </w:p>
    <w:p>
      <w:pPr>
        <w:pStyle w:val="Normal"/>
        <w:rPr/>
      </w:pPr>
      <w:r>
        <w:rPr>
          <w:sz w:val="28"/>
          <w:szCs w:val="28"/>
        </w:rPr>
        <w:t>3.6. На оказание образовательных услуг, предусмотренных договором, может быть составлена смета. Составление такой сметы по требованию р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(законного представителя), физического лица  или  организации обязательно. В этом случае смета становится частью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3.7..Стоимость оказываемых образовательных услуг в договоре определяется по соглашению между ДЮСШ-1, родителем (законным представителем), физическим лицом, организацией 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8. Порядок предоставления платных дополнительных образовательных услуг устанавливается   с  соответствующем  локальным актом ДЮСШ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исполнитель оказывает образовательные услуги в порядке и в сроки, определенные договором и Уставом ДЮСШ-1;</w:t>
      </w:r>
    </w:p>
    <w:p>
      <w:pPr>
        <w:pStyle w:val="Normal"/>
        <w:rPr/>
      </w:pPr>
      <w:r>
        <w:rPr>
          <w:sz w:val="28"/>
          <w:szCs w:val="28"/>
        </w:rPr>
        <w:t>4.2. перед заказчиками услуг ( родителями  (законными  представителями), организациями и физическими лицами ) ДЮСШ-1 несет ответственность согласно действующему гражданскому законодатель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выполнение обязательств в полном объ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качество, заявленное в договоре  на оказание платных дополните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выполнение образовательной программы в указанные в договоре с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жизнь и здоровье участников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безопасные условия прохождения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нарушения прав и свобод обучающихся, работников  ДЮСШ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иные действия, предусмотренные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Директор ДЮСШ-1 несет ответственность за соблюдение действующих нормативных документов  и сфере оказания   платных  образовательных  услуг, а также  законодательств РФ и РТ при заключении договоров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7:00Z</dcterms:created>
  <dc:creator>Admin</dc:creator>
  <dc:description/>
  <cp:keywords/>
  <dc:language>en-US</dc:language>
  <cp:lastModifiedBy>Admin</cp:lastModifiedBy>
  <cp:lastPrinted>2011-09-30T14:34:00Z</cp:lastPrinted>
  <dcterms:modified xsi:type="dcterms:W3CDTF">2014-02-17T12:11:00Z</dcterms:modified>
  <cp:revision>8</cp:revision>
  <dc:subject/>
  <dc:title/>
</cp:coreProperties>
</file>